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       w Ciechanowcu. Nagrody finansowe i rzeczowe ufundowane zostały ze środków Ministra Kultury i Dziedzictwa Narodowego 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ligawki - dorośli od lat 17 do lat 6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3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31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1 100 zł brutto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dor Niemyjski z Ciechanow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ł Gałag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Fiedoruk z Ciechano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Bondarczuk z Wieski Wie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teusz Szadkowski z Wyrozębów Podawc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Oleszczuk z Dzierzb Włościań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Jaroszewski z Nowego Miasta Lubawski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omir Zadrożny ze Zbuczy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Zalewski z Dobr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Zembrowski z Dzierzb Szlachec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usz Gałaguz z Sokołowa Podlaski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usz Maliszewski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Maliszewski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Żero z Warszaw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Skowera z Trojanów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niewomir Ślizak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lla Zalewska z Dobr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Zalewski z Dobr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Kujawski z Tworkowi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Gałaguz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Przewoźnik z Kamieńczy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iej Jurczak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zegorz Gawrysiuk z Dzierzb Włościań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tr Jarosław Kamiński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Bogusław Kamiński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Zdziarski z Bagatel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sia Radzivilava z Piełrusowszczyny na Białorus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old Maliszewski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zysztof Skowera z Trojanów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 Wojno z Wojen Pietrasz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 Kryński z Łemp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Uczestnik Adrian Karolewski z Ciechanowca nie wziął udziału                       w przesłuchaniach konkursowych.</w:t>
      </w:r>
    </w:p>
    <w:p>
      <w:pPr>
        <w:pStyle w:val="TextBody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7-12-03T00:08:00Z</cp:lastPrinted>
  <dcterms:modified xsi:type="dcterms:W3CDTF">2017-12-02T23:09:00Z</dcterms:modified>
  <cp:revision>15</cp:revision>
  <dc:subject/>
  <dc:title>Ciechanowiec 2009</dc:title>
</cp:coreProperties>
</file>